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spacing w:lineRule="auto" w:line="240" w:before="0" w:after="75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drawing>
          <wp:inline distT="0" distB="0" distL="0" distR="0">
            <wp:extent cx="737552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дополнено белым или черным фартуком, воротником (длина платьев, юбок и сарафанов не выше 10 см от верхней границы колена и не ниже 10 см нижней границы колена)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арадная одежда используется обучающимися в дни проведения праздников и торжественных линеек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Для мальчиков и юношей парадная школьная одежда состоит из повседневной школьной одежды, дополненной светлой сорочкой или праздничным аксессуаром – галстуком, шевроном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Для девочек и девушек парадная школьная одежда состоит из повседневной школьной одежды, дополненной светлой блузой или праздничным аксессуаром – бантом, шейным платком или шевроном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Спортив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Одежда обучающихся может иметь отличительные знаки школы (класса, параллели классов): эмблемы, нашивки, значки, галстуки или шевроны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Одежда обучающихся должна соответствовать погоде и месту проведения учебных занятий, температурному режиму в помещени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холодное время года – джемперы, свитеры, полуверы нейтральных или неярких цветов (возможно использование ткани в клетку или в полоску)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4 см), массивных украшений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Внешний вид и одежда обучающихся школы должны соответствовать общепринятым нормам классического стиля и носить светский характер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При решении о введении требований к одежде для обучающихся школы необходимо учитывать материальные затраты малообеспеченных и многодетных семей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Запрещается: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брюки и юбки с заниженной талией, накладными карманами, декоративными деталями в виде вышивки, заплат, порывами ткани, неоднородным окрасом ткани, запрещается носить джинсы;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разноцветные рубашки, блузки, кофты ярких цветов, с контрастной цветовой гаммой, яркими надписями и любыми изображениями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4. одежда, обувь и аксессуары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тветственность учителей, администрации школы, обучающихся и родителей (законных представителей) обучающихся, разрешение спорных вопро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Единая школьная форма является обязательным требованием к внешнему виду обучающего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учающийся имеет право выбирать школьную форму в соответствии с предложенными вариантами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носить повседневную школьную форму ежедневно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портивная форма в дни уроков физической культуры должна быть принесена с собой в отдельном пакете (мешке). Ученики переодевают спортивную и школьную форму до и после урока физической культуры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 (производителя).</w:t>
      </w:r>
    </w:p>
    <w:p>
      <w:pPr>
        <w:pStyle w:val="Style18"/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Требования к одежде обучающихся и обязательность ее ношения устанавливаются локальным нормативным актом школы с внесением соответствующих изменений в устав школ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8:00Z</dcterms:created>
  <dc:creator>User</dc:creator>
  <dc:description/>
  <cp:keywords/>
  <dc:language>en-US</dc:language>
  <cp:lastModifiedBy>Альфия</cp:lastModifiedBy>
  <cp:lastPrinted>2020-11-24T13:33:00Z</cp:lastPrinted>
  <dcterms:modified xsi:type="dcterms:W3CDTF">2020-12-25T09:34:00Z</dcterms:modified>
  <cp:revision>5</cp:revision>
  <dc:subject/>
  <dc:title/>
</cp:coreProperties>
</file>